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MINDER / STOCK MAS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on L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4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97 N. Marc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arillo, CA  9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STOCK MASTER the stock market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IMDER was originally published in PC Disk magazine in 198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bmitted by the author who main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STER is for registered users only and is not allow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hile STOCKMINDER is for public distribu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it.   The number in the nam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ion level i.e. SM48.EXE would be the 4th version of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s with lessor numbers should be replaced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now being used for both the public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 Though all of the functions are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TOCKMINDER) version the manual will give the user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func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REGISTRATION FOR TO REGISTER FOR STOCK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STER was designed to have weekly closing prices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will GRAPH, EDIT, DISPLAY and ANALYZE up to 30 stoc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is capable of handling 90 stocks per disk and tracks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per stock.  When the 53 rd entry is made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est) will be automatically deleted.  This is a menu dr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options available on the main menu.  STOCK MAS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or monochrome systems on IBM PC &amp; PC/XT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been tested on ATs or 386 machines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the functions that STOCK MAST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:   The purchaser of this program accepts the program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or implied.   While we endevor to produc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 it is possible that a bug (software error) may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  If you have a problem with a program ver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may get a corrected version or new disk by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sending $2.00 to cover costs.  A new disk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problem is corrected.   Customers will be notified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ing additional features.  A new version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rchased at $15.00 for regis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OCK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MASTER program may be started by typing STKMST48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When it runs you will be asked Which Stock Lis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king for a 1,2 or 3 answer.  Each stock list holds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  You should place the disk containing the DATA1.LIS, DATA2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3.LIS files in the default drive (usually drive A 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  Then enter a 1 ,2 or 3.  You should see a flash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starting and do not have any data files, just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try to read, then present the menu with no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When it does not find a data file, an empt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data file will be created automatically onc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ata file is loaded you will be given a menu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UPDATE MARK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ADD,DELETE-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UPDATE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GRAPH STOC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HIGH - LOW -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BUY/SEL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SORT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PRINT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SWITCH/PRINT ST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 ENTER/UPDATE EPS &amp;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RKET INDICATORS:  This section allows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at is available from financial newspapers such as 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 This information such as the prime rate, Dow Jones P/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Call price ratio and others form a model that gives a bul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h indication of market direction.   Below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IS -5 (EXTREME BEARISH) TO +5 (EXTREME BUL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***                    *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*                  *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--------------------*-*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 ***  ***   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2        *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ENTER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S ARE NEUTRAL------USE SELECTIV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tual graph with the last weekly plot on 2-05-88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hat a -3 reading was obtained on 10-16-87, the Fri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ober 19 marke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interest rate inputs, Tax Exempt Bond rate, 3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bill rate, and Fed Discount rate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graphs available in Investor's Daily  (see Credi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nd a Form Feed to the printer by press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  This is shown in several of the sections where i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a lot of time getting up and down when printing info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DELETE-EDIT MENU:  At it says you may add a new sto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tracking and / or delete any stock on the lis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deleted the hole left by it is filled so that all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the end of the list.   You will see this when the st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 displayed.  If a stock is to be added it is best to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  You are allowed up to 17 characters max.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use an abbreviation that is used in the newspapers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found.  The stock name should be in capitals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ed by its ticker symbol (if known) and the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  Use N for New York, A for Amex and O for O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Southwest Gas Corp. on the NYSE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stGas-SW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cker symbol is not known use: SwstGa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a ticker symbol must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stock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market symbol in parenthesis is mainly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.  When sorted, all stocks on the same mar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.  New stocks may be added at anytime but 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when closing prices are available for entry. 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ata disk in the default drive because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data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dit any stock name.  This comes in handy w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oesn't match the financial paper or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you may now edit dates in the data base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for errors that occur in manual entry or in downloa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TOCK PRICES:   When choosing this selectio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e.  Just enter the date of the friday you a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s from in the format MM/DD/YY as show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e is one that has not been used before STOCK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try of new closing prices.  These should be enter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ounded off to one or two decimals.  For example enter 12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2.7 or 12.75 ;  5 1/8 would be entered as 5.1 .  The sligh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makes no difference to the program if done i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(ie always round down)  and commissions will exceed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ifferen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/8=.12    1/2=.5    7/8=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/4=.25    5/8=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/8=.37    3/4=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e is entered that has already been use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stocks and the prices for that date. 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ny stoc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STER now has the ability to read downloaded Issu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GEnie Network (1-800-638-9636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and other databases that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 (These are examples showing a Date, Volume, High, Low,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1/88 15000 14.50 13.50 14.00      [format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88, 15000, 14.50, 13.50, 14.00  [format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21 15000 14.50 13.50 14.00       [format #3]   GEni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21, 15000, 14.50, 13.50, 14.00   [format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121 15000 14.50 13.50 14.00     [format #5]   Compuserv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three date formats with two types using comm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ing only spaces.  All numbers are whole or decim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etermine which format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self when reading the prices.   Of course the down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and will contain up to 52 lines of prices (52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price data for all desired issues are download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unication program.  Later when running STOCK M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transferred into the stock data file.  (NOTE: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include the ticker symbol as shown in the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message about a missing date is given it could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r there may be a date in the existing stock data bas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for your stock list) that is missing while tha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downloaded information.   Print the price hi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at list and check tha dates for a mis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FORMAT error is given this could be beca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aracters before the dates.   These characters may b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may not be seen by word processors.   You may edit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making sure that the dates start at the far lef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y blank lines at the top of the data file.   This nee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get an INVALID FORMA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ing the price history of a stock you must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cker symbol followed by .DAT (i.e. for Bush Indus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your disk that contains the price history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DAT).  STOCK MASTER takes the ticker symbol from the st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s to find a match on the disk containing the price histor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ce history that was downloaded from GEni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download from the GEnie network (or any 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mat) refer to the network manual.   For GEnie users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how to get price histories downloaded. 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munications program (I prefer PROCOMM) log onto GEni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member) and type the keyword QUOTE$ to get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ection.   This is an extra charge service. 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enu options from which to choose.   Choo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SPECIFIC ISSU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WEEKL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DOWNLOAD FORMAT   [CAPTURE for Compuser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e download format you will again get a prom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just press ENTER without specifing a number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will then ask if you are ready for download, enter a Y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 return until after you set your Comm program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give the file a name.   This way the Y answ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data file.  This may take a little practice 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, use the MICROQUOTES service and choose simili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.   When asked for ISSUE: enter /CAPTURE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system into the proper downlo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STER is equipped to send its data files by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n ASCII letter to anyone with the data file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tter is downloaded the file name must be DATA1.LIS (or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  Place this file in the directory when STOCK MAST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ad the data (if everything downloaded OK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eading at the ++ mar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STOCK PERFORMANCE:  This routine will automatically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ock prices.  It is necessary to note that the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for each stock.   Each stock is graph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selection.  This allows you to see at a g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useful to graph a stock that has a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.  The graphs can be printed by using the Shift &amp; Pr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r printer should be on first.  The graphing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orizontal scale represents weeks (entries)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mount being the last entry.   If you want a printou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ces see PRINT PRIC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- LOW - LAST:   This useful function will search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 the highest, lowest and last price for each stoc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in seeing where the present price is in rela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nd lowest prices.  You may not want to purchase a st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ar its high price while it may be a bargai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its low.   This information is more useful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ata base covering at least 12 weeks.   This dis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with Shift &amp;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/ SELL ANALYSIS:   This is the heart of the STOCK 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based on standard deviation, mean and sl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urve.  These calculations are made for each st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ut a decision making system that looks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s from a matrix what action should be taken. 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undamental information to choose the good quality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tential.  This can be done by subscribing to a news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search for you or by doing it your self at th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( also see the Stock Selection documen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culations are made and the action decision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each stock NAME , the ACTION to take, B/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, the AVERAGE PRICE, the LAST PRICE and the stock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ctuations).   Up to 15 stocks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printed with Shift &amp; PrtSc before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the remaining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ase is reasonably large to provide good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UY and SELL signals the program gives you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own all the stocks but usually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ignals at any given time.   It is also wi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general trend of the market from a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is program's Market Trend Analysis to aid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 If the trend is bearish you may want to hold 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ven with a BUY signal or you may decide to sell a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n up in price when the action says CONSIDER A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given is the average price over the past 52 week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ice ent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market the majority of the stocks will have a HOLD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is means don't buy or sell yet. 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less than 7 weeks) the action will always be HOLD/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rice history available, the better the decision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y or Sell Projection price is now given in this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calculate a price the stock is heading for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good buy or sell price.  For example, if the la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as $13.25 and the projection was B$ 13.50 and the average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.00 this would be a good purchase price (assuming mark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K).  This feature, while it can't predict the future,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ning of purchases and selling of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B$ indicates a buy projection and S$ is a sell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ll out Buy or Sell signal is given or STOCK MAST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he stock is going there will be no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ave a printout of the complete Buy/Sell analysis and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ast for each Data file (all three) with one command. 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printer is on line and set to the top of form (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then choose Buy/Sell from the main menu and enter th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   The computer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STOCKS:   It is very handy to have the stocks in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the user in going through the newspaper to enter new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 If the stock names are entered in a consistent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routine will put them in Alphabetical order and also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 If there are a large number of stocks being track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use each data list for a different market.  For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#1 could be for the NYSE , data list #2 for the AMEX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#3 for the OTC.   This would prevent having to changes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frequently.   If this is not done, the sort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of one market together in alphabetical order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rket next also in alphabetical order. 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rt whenever a new stock is added to a data list,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rices so it will be stored in the correct ord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re entered.  It is not necessary to sort the sto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ond option on the STOCK MASTER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rt All.  This option will load all st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hree data lists (up to 90 stocks) and sor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market order.  It will the re-store the sorted li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 data lists with all blanks appearing at the end. 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easier to get information for manual input each week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should all be in the format described in the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The sort routine can sort 90 stocks twice and handle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ssociated data (prices, EPS etc.) in less tha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ime for loading, sorting and saving data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nutes on a turbo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C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print the names of 5 stocks at a time with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s entered for each stock.  Five columns are prin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ve stocks are printed until all the stocks in the data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printing automatically adjusts itself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entries in order to save paper.   If you have som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want to know the actual prices this is th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The graph routine uses ASCII graphic character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erfectly accurate price levels due to the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e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when printing the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.  When asked to enter the number of the stock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 single number for one history, enter a range (i.e. 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to specify all stocks in that range, in this case 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  or enter the numbers of only the stocks you want,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such as 10,13,15,22 .    The other option is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n the list by pressing ENTER without a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ow have a choice with this version of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OCK LIST:   This menu selection simply tell you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are in at present and allows you to change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ly choose this and don't want to change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you are presently in and it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as been enhanced.  You can now print all the stoc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umns for closing price, EPS and Timeliness ratings.  The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nings per share rank 1-99) is available from Investor's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for each stock.  It is a rating of a companie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all other companies on the market.  A rating of 99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top 1% of all companies in earnings per sh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s rating can be obtained from Long Term Values, Daily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tings are very useful but the EPS and Timeliness ratin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entered for the program to work. 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uch bette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UPDATE EPS &amp; TIMELINESS:   This is where the EPS and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 mentioned above are entered.  For each stock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will be displayed.  If there is no change, just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nter the new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LINESS the ratings are A,B,C,D,E with "A" being 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being the worst.   These ratings come from Long Term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adjust another rating system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ratings are entered for EPS and TIMELINES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eutral ratings of EPS=70 and TIMELINESS=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to copy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available on the Shareware concept. 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copies of the registered version STOCK MASTER to anyon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give a copy of the Public version STOCKMINDER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sks and to upload to Bulletin Boards in yo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, Ron L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